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0"/>
        <w:jc w:val="center"/>
        <w:rPr>
          <w:i/>
          <w:i/>
          <w:sz w:val="24"/>
          <w:szCs w:val="24"/>
        </w:rPr>
      </w:pPr>
      <w:r>
        <w:rPr>
          <w:i/>
          <w:sz w:val="24"/>
          <w:szCs w:val="24"/>
        </w:rPr>
        <w:t xml:space="preserve">Please complete and initial all pages, sign and date the final page where shown, then scan and email the resulting scans to </w:t>
      </w:r>
      <w:hyperlink r:id="rId2">
        <w:r>
          <w:rPr>
            <w:rStyle w:val="InternetLink"/>
            <w:i/>
            <w:sz w:val="24"/>
            <w:szCs w:val="24"/>
          </w:rPr>
          <w:t>peter@webcentre.co.nz</w:t>
        </w:r>
      </w:hyperlink>
    </w:p>
    <w:p>
      <w:pPr>
        <w:pStyle w:val="Normal"/>
        <w:rPr>
          <w:i/>
          <w:i/>
          <w:sz w:val="24"/>
          <w:szCs w:val="24"/>
        </w:rPr>
      </w:pPr>
      <w:r>
        <w:rPr>
          <w:i/>
          <w:sz w:val="24"/>
          <w:szCs w:val="24"/>
        </w:rPr>
      </w:r>
    </w:p>
    <w:p>
      <w:pPr>
        <w:pStyle w:val="Heading1"/>
        <w:widowControl/>
        <w:ind w:hanging="0"/>
        <w:jc w:val="center"/>
        <w:rPr/>
      </w:pPr>
      <w:r>
        <w:rPr/>
        <w:t>CONFIDENTIALITY AND NON-DISCLOSURE AGREEMENT</w:t>
      </w:r>
    </w:p>
    <w:p>
      <w:pPr>
        <w:pStyle w:val="Normal"/>
        <w:widowControl/>
        <w:rPr/>
      </w:pPr>
      <w:r>
        <w:rPr/>
      </w:r>
    </w:p>
    <w:p>
      <w:pPr>
        <w:pStyle w:val="Normal"/>
        <w:widowControl/>
        <w:ind w:firstLine="720"/>
        <w:rPr>
          <w:rFonts w:ascii="Arial" w:hAnsi="Arial" w:cs="Arial"/>
          <w:sz w:val="22"/>
        </w:rPr>
      </w:pPr>
      <w:r>
        <w:rPr>
          <w:rFonts w:cs="Arial" w:ascii="Arial" w:hAnsi="Arial"/>
          <w:sz w:val="22"/>
        </w:rPr>
      </w:r>
    </w:p>
    <w:p>
      <w:pPr>
        <w:pStyle w:val="Normal"/>
        <w:widowControl/>
        <w:ind w:firstLine="720"/>
        <w:rPr/>
      </w:pPr>
      <w:r>
        <w:rPr>
          <w:rFonts w:cs="Arial" w:ascii="Arial" w:hAnsi="Arial"/>
          <w:sz w:val="22"/>
        </w:rPr>
        <w:t>This AGREEMENT, dated as of _________  ___, 20__ is between WebCentre Ltd (“Discloser”) with its principal place of business at 74 Augusta Street, Christchurch, New Zealand, and _________________________ , of______________________________________________________ (“Recipien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Recipient and Discloser desire that Discloser inform Recipient of certain financial, sales and technical information which is the property of Discloser in relation to a possible purchase of intellectual property owned by Discloser.  As a condition of offering  Recipient this information, Discloser has requested that Recipient enter into this Confidentiality Agreement. </w:t>
      </w:r>
    </w:p>
    <w:p>
      <w:pPr>
        <w:pStyle w:val="Normal"/>
        <w:widowControl/>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NOW THEREFORE, incorporating the foregoing background, and in consideration of the mutual promises contained in this Agreement, and other good and valuable consideration, the receipt and sufficiency of which is hereby acknowledged, and intending to be legally bound hereby, Discloser and Recipient agree as follows:</w:t>
        <w:tab/>
      </w:r>
    </w:p>
    <w:p>
      <w:pPr>
        <w:pStyle w:val="Normal"/>
        <w:widowControl/>
        <w:rPr>
          <w:rFonts w:ascii="Arial" w:hAnsi="Arial" w:cs="Arial"/>
          <w:sz w:val="22"/>
        </w:rPr>
      </w:pPr>
      <w:r>
        <w:rPr>
          <w:rFonts w:cs="Arial" w:ascii="Arial" w:hAnsi="Arial"/>
          <w:sz w:val="22"/>
        </w:rPr>
      </w:r>
    </w:p>
    <w:p>
      <w:pPr>
        <w:pStyle w:val="Normal"/>
        <w:widowControl/>
        <w:numPr>
          <w:ilvl w:val="0"/>
          <w:numId w:val="2"/>
        </w:numPr>
        <w:tabs>
          <w:tab w:val="clear" w:pos="720"/>
          <w:tab w:val="left" w:pos="0" w:leader="none"/>
        </w:tabs>
        <w:ind w:left="0" w:hanging="0"/>
        <w:rPr>
          <w:rFonts w:ascii="Arial" w:hAnsi="Arial" w:cs="Arial"/>
          <w:sz w:val="22"/>
        </w:rPr>
      </w:pPr>
      <w:r>
        <w:rPr>
          <w:rFonts w:cs="Arial" w:ascii="Arial" w:hAnsi="Arial"/>
          <w:sz w:val="22"/>
        </w:rPr>
        <w:t xml:space="preserve">For the purposes of this Confidentiality Agreement, “Confidential Information” means all non-public information in whatever form transmitted relating to the past, present or future business affairs, including, without limitation, business plans, specifications, design plans, drawings, software, data, prototypes, oral or written descriptions of processes, and/or technology, customer lists, vendor lists, marketing strategies, financial information, all information in the databases of Discloser, and all other business and technical information which is disclosed by Discloser to the other party Recipient.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2.</w:t>
        <w:tab/>
        <w:t>Recipient shall not disclose any Confidential Information it receives from Discloser to any person or entity for a period of five (5) years following the date of its disclosure by Discloser except (i) employees of Recipient and its affiliates as required in the performance of their employment-related duties and (ii) Recipient’s professional advisors who have a need-to-know such information so long as such professional advisor agree in writing to be bound by the terms of this Confidentiality Agreement.  Recipient shall not use any Confidential Information for any purpose other than evaluating the intellectual property on offer by Discloser.  Recipient shall inform all of its employees having access or exposure to Confidential Information of Recipient’s obligations under this Confidentiality Agreement and shall cause such employees to comply with such obligations.  Recipient shall use not less than the same degree of care to avoid disclosure of such Confidential Information as Recipient uses for its own confidential information of like importance.  Recipient shall use reasonable efforts to ensure that Confidential Information and all materials relating to Discloser at the premises of Recipient or in the control of Recipient shall be stored at locations and under such conditions as to prevent the unauthorized disclosure or duplication of such information and material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3.</w:t>
        <w:tab/>
        <w:t>The restrictions on disclosure of Confidential Information shall not apply to any Confidential Information which:  (a) is independently developed by Recipient or its affiliated companies or lawfully received free of restriction from another source having the right to so furnish such information; (b) becomes generally available to the public without breach of this Confidentiality Agreement by Recipient or its affiliated companies; (c) at the time of disclosure to Recipient was known to such party or its affiliated companies free of restriction; or (d) Recipient is required to disclose pursuant to subpoena or other governmental mandatory process provided that before making such disclosure Recipient shall give the Discloser adequate opportunity to interpose an objection or take action to assure confidential handling of such Confidential Information.</w:t>
      </w:r>
    </w:p>
    <w:p>
      <w:pPr>
        <w:pStyle w:val="Normal"/>
        <w:widowControl/>
        <w:rPr>
          <w:rFonts w:ascii="Arial" w:hAnsi="Arial" w:cs="Arial"/>
          <w:sz w:val="22"/>
        </w:rPr>
      </w:pPr>
      <w:r>
        <w:rPr>
          <w:rFonts w:cs="Arial" w:ascii="Arial" w:hAnsi="Arial"/>
          <w:sz w:val="22"/>
        </w:rPr>
        <w:tab/>
      </w:r>
    </w:p>
    <w:p>
      <w:pPr>
        <w:pStyle w:val="Normal"/>
        <w:widowControl/>
        <w:rPr>
          <w:rFonts w:ascii="Arial" w:hAnsi="Arial" w:cs="Arial"/>
          <w:sz w:val="22"/>
        </w:rPr>
      </w:pPr>
      <w:r>
        <w:rPr>
          <w:rFonts w:cs="Arial" w:ascii="Arial" w:hAnsi="Arial"/>
          <w:sz w:val="22"/>
        </w:rPr>
        <w:t>4.</w:t>
        <w:tab/>
        <w:t>All Confidential Information disclosed by Discloser to Recipient under this Confidentiality Agreement in tangible form (including, without limitation, information incorporated in computer software or held in electronic storage media) and all memoranda, notes and other records of Recipient that include any component of such Confidential Information shall be and remain property of Discloser.  All such Confidential Information shall be returned to Discloser promptly upon written request and shall not thereafter be retained in any form by Recipient.  The rights and obligations of the parties under this Confidentiality Agreement shall survive any such return of Confidential Informatio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5.</w:t>
        <w:tab/>
        <w:t>Discloser shall not have any liability or responsibility for errors or omissions in, or any business decisions made by Recipient in reliance on, any Confidential Information disclosed under this Confidentiality Agreemen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6.</w:t>
        <w:tab/>
        <w:t>Recipient acknowledges that the Confidential Information is valuable and unique and that any breach of this Agreement would cause irreparable harm to Discloser.  Recipient further acknowledges that monetary damages would not be sufficient to compensate Discloser for any unauthorized disclosure of Confidential Information and that in such event, Discloser shall be entitled, without waiving any other rights or remedies, to such injunction or equitable relief as may be deemed proper by a court of competent jurisdiction, without notice to Recipient or the posting of a bond.  Recipient further acknowledges that Discloser would not engage Recipient to perform the services unless Recipient entered into this Agreemen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7.</w:t>
        <w:tab/>
        <w:t>Neither party shall in any way or in any form disclose, publicize or advertise in any manner the discussions that gave rise to this Confidentiality Agreemen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8.</w:t>
        <w:tab/>
        <w:t>This Confidentiality Agreement shall not be construed to grant Recipient any license or other rights to any information disclosed to it by Disclose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9.</w:t>
        <w:tab/>
        <w:t>Subject to the limitations set forth in this Confidentiality Agreement, this Confidentiality Agreement shall be binding upon and inure to the benefit of the parties and their respective affiliates, successors and assign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0.</w:t>
        <w:tab/>
        <w:t>This Confidentiality Agreement:  (a) is the complete agreement of the parties concerning the subject matter hereof and supersedes any prior such agreements; (b) may not be amended or in any manner modified except in writing signed by the parties; and (c) shall be governed by and construed in accordance with the laws of New Zealand.  If any provision of this Confidentiality Agreement is found to be unenforceable, the remainder shall be enforced as fully as possible and the unenforceable provision shall be deemed modified to the limited extent required to permit its enforcement in a manner most closely approximating the intention of the parties as express herei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1.</w:t>
        <w:tab/>
        <w:t>This Confidentiality Agreement shall be for a term of one (1) year.  Notwithstanding any such termination, all rights and obligations hereunder shall survive with respect to Confidential Information disclosed prior to such termination.</w:t>
      </w:r>
    </w:p>
    <w:p>
      <w:pPr>
        <w:pStyle w:val="Normal"/>
        <w:widowControl/>
        <w:rPr>
          <w:rFonts w:ascii="Arial" w:hAnsi="Arial" w:cs="Arial"/>
          <w:sz w:val="22"/>
        </w:rPr>
      </w:pPr>
      <w:r>
        <w:rPr>
          <w:rFonts w:cs="Arial" w:ascii="Arial" w:hAnsi="Arial"/>
          <w:sz w:val="22"/>
        </w:rPr>
        <w:t>.</w:t>
      </w:r>
    </w:p>
    <w:p>
      <w:pPr>
        <w:pStyle w:val="Normal"/>
        <w:widowControl/>
        <w:ind w:firstLine="720"/>
        <w:rPr>
          <w:rFonts w:ascii="Arial" w:hAnsi="Arial" w:cs="Arial"/>
          <w:sz w:val="22"/>
        </w:rPr>
      </w:pPr>
      <w:r>
        <w:rPr>
          <w:rFonts w:cs="Arial" w:ascii="Arial" w:hAnsi="Arial"/>
          <w:sz w:val="22"/>
        </w:rPr>
        <w:t>IN WITNESS WHEREOF, the parties have executed this Confidentiality Agreement as of the date first written.</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WebCentre Ltd                                  __________________________________</w:t>
        <w:tab/>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By:_Peter Hyde_____________</w:t>
        <w:tab/>
        <w:t>By (signature):______________________</w:t>
        <w:tab/>
        <w:tab/>
        <w:tab/>
        <w:tab/>
        <w:tab/>
        <w:tab/>
        <w:tab/>
        <w:t xml:space="preserve">     </w:t>
      </w:r>
    </w:p>
    <w:p>
      <w:pPr>
        <w:pStyle w:val="Normal"/>
        <w:widowControl/>
        <w:rPr>
          <w:rFonts w:ascii="Arial" w:hAnsi="Arial" w:cs="Arial"/>
          <w:sz w:val="22"/>
        </w:rPr>
      </w:pPr>
      <w:r>
        <w:rPr>
          <w:rFonts w:cs="Arial" w:ascii="Arial" w:hAnsi="Arial"/>
          <w:sz w:val="22"/>
        </w:rPr>
        <w:tab/>
        <w:tab/>
        <w:tab/>
      </w:r>
    </w:p>
    <w:p>
      <w:pPr>
        <w:pStyle w:val="Normal"/>
        <w:widowControl/>
        <w:rPr/>
      </w:pPr>
      <w:r>
        <w:rPr>
          <w:rFonts w:cs="Arial" w:ascii="Arial" w:hAnsi="Arial"/>
          <w:sz w:val="22"/>
        </w:rPr>
        <w:t>Title:_Director_______________</w:t>
        <w:tab/>
        <w:t>Title: _________________________</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b/>
        <w:tab/>
        <w:tab/>
        <w:tab/>
        <w:tab/>
        <w:t>Date: _________________________</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16"/>
        </w:rPr>
        <w:t>clientsl\nda.doc</w:t>
      </w:r>
    </w:p>
    <w:sectPr>
      <w:type w:val="nextPage"/>
      <w:pgSz w:w="12240" w:h="15840"/>
      <w:pgMar w:left="1800"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webcentre.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Robert Ruff</dc:creator>
  <dc:description/>
  <cp:keywords/>
  <dc:language>en-US</dc:language>
  <cp:lastModifiedBy>Peter</cp:lastModifiedBy>
  <cp:lastPrinted>1999-12-23T17:25:00Z</cp:lastPrinted>
  <dcterms:modified xsi:type="dcterms:W3CDTF">2013-02-21T01:33:00Z</dcterms:modified>
  <cp:revision>2</cp:revision>
  <dc:subject/>
  <dc:title>NDA</dc:title>
</cp:coreProperties>
</file>